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ANGO TECHNOLOGY CENTE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INT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Vo-Tech Driv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il City, Pennsylvania  1630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January 3, 20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regular meeting of the Venango Technology Center Joint Committee was held this evening in the Conference Room of the Venango Technology Center, 1 Vo-Tech Drive, Oil City, PA  16301.  Mr. Carson called the meeting to order at seven o’clock (7:00) p.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. Carson asked the members to pause for a moment of sile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. Carson asked the members to stand for the pledge of allegia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oll Call</w:t>
      </w:r>
      <w:r>
        <w:rPr>
          <w:rFonts w:cs="Arial" w:ascii="Arial" w:hAnsi="Arial"/>
          <w:sz w:val="22"/>
        </w:rPr>
        <w:t xml:space="preserve">:  Present:  </w:t>
      </w:r>
      <w:bookmarkStart w:id="0" w:name="_Hlk57981678"/>
      <w:r>
        <w:rPr>
          <w:rFonts w:cs="Arial" w:ascii="Arial" w:hAnsi="Arial"/>
          <w:sz w:val="22"/>
        </w:rPr>
        <w:t xml:space="preserve">Shari Neely (zoom), Jeff Thomas (zoom), Mark Marterella, Andy Boland (zoom)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Ben Carbaugh, Todd Carson</w:t>
      </w:r>
      <w:bookmarkEnd w:id="0"/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      Absent:   Troy Johnston, Don Judy, Lynn Cressman, vacant Oil City 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lso Present:   Mr. Mario Fontanazza, Mr. Kevin Briggs (zoo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ynn Cressman arrived at 7:01 p.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. Carson stated the Joint Committee members had received copies of the Minutes of the </w:t>
      </w:r>
      <w:bookmarkStart w:id="1" w:name="_Hlk60674744"/>
      <w:r>
        <w:rPr>
          <w:rFonts w:cs="Arial" w:ascii="Arial" w:hAnsi="Arial"/>
          <w:sz w:val="22"/>
        </w:rPr>
        <w:t xml:space="preserve">December 9, 2021 </w:t>
      </w:r>
      <w:bookmarkEnd w:id="1"/>
      <w:r>
        <w:rPr>
          <w:rFonts w:cs="Arial" w:ascii="Arial" w:hAnsi="Arial"/>
          <w:sz w:val="22"/>
        </w:rPr>
        <w:t>meeting in the mail.  He asked if there were any additions, corrections or deletions.</w:t>
      </w:r>
      <w:bookmarkStart w:id="2" w:name="_Hlk55237579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r. Marterella, seconded by Mr. Carbaugh, </w:t>
      </w:r>
      <w:bookmarkEnd w:id="2"/>
      <w:r>
        <w:rPr>
          <w:rFonts w:cs="Arial" w:ascii="Arial" w:hAnsi="Arial"/>
          <w:sz w:val="22"/>
        </w:rPr>
        <w:t xml:space="preserve">moved to approve the Minutes of the December 9, 2021 meeting as submitted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 xml:space="preserve">Ayes:   </w:t>
      </w:r>
      <w:bookmarkStart w:id="3" w:name="_Hlk92121575"/>
      <w:r>
        <w:rPr>
          <w:rFonts w:cs="Arial" w:ascii="Arial" w:hAnsi="Arial"/>
          <w:sz w:val="22"/>
        </w:rPr>
        <w:t xml:space="preserve">Shari Neely, Jeff Thomas, Lynn Cressman, Mark Marterella, Andy Boland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Ben Carbaugh, Todd Carson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bookmarkEnd w:id="3"/>
      <w:r>
        <w:rPr>
          <w:rFonts w:eastAsia="Arial" w:cs="Arial" w:ascii="Arial" w:hAnsi="Arial"/>
          <w:b/>
          <w:sz w:val="22"/>
        </w:rPr>
        <w:t xml:space="preserve">         </w:t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yes:    None, motion carried. </w:t>
      </w:r>
    </w:p>
    <w:p>
      <w:pPr>
        <w:pStyle w:val="Normal"/>
        <w:tabs>
          <w:tab w:val="clear" w:pos="720"/>
          <w:tab w:val="left" w:pos="21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Treasurer and Secretary’s Report as of 1/3/22 were submitted for informatio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r. Marterella, seconded by Mr. Carbaugh, moved to accept the Treasurer and Secretary’s Report as of 1/3/22 as submitted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otion was unanimously approv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 list of bills </w:t>
      </w:r>
      <w:r>
        <w:rPr>
          <w:rFonts w:cs="Arial" w:ascii="Arial" w:hAnsi="Arial"/>
          <w:sz w:val="22"/>
          <w:szCs w:val="22"/>
        </w:rPr>
        <w:t xml:space="preserve">from 12/10/21 – 1/3/22 </w:t>
      </w:r>
      <w:r>
        <w:rPr>
          <w:rFonts w:cs="Arial" w:ascii="Arial" w:hAnsi="Arial"/>
          <w:sz w:val="22"/>
        </w:rPr>
        <w:t>in the amount of $658,379.28 was presented for approv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Marterella, seconded by Mrs. Cressman, moved to approve the list of bills as presen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Adams answered several questions regarding items on the list of bil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 xml:space="preserve">Ayes:   Shari Neely, Jeff Thomas, Lynn Cressman, Mark Marterella, Andy Boland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Ben Carbaugh, Todd Car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yes:    None, motion carrie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der Communications, Mr. Fontanazza discussed the Professional Advisory Committee.  He also discussed the Calendar of Events for the month of December and the Monthly Enrollment Report as of 1/3/22 were submitte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. Carson requested approval of the action items as presented. Item 8. a) ii.- vi. excluding i. (no changes) in one motion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. Marterella, seconded by Mr. Carbaugh, moved to approve action items ii.- vi. 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pprove additions to Occupational Advisory Committe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int Tim Sennett, of Knox, McLaughlin, Gornall &amp; Sennett as Solicitor of the Joint Committee for 2022 at a cost of $125.00 per hou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Approve Adult Evening School Schedule for Spring 202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list of equipment for dispos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Advertising for the Natural Resources instructor and the Practical Nursing instruct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2022-2023 Budget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 xml:space="preserve">Ayes:  Shari Neely, Jeff Thomas, Lynn Cressman, Mark Marterella, Andy Boland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Ben Carbaugh, Todd Car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yes:    None, motion carried. </w:t>
      </w:r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Fontanazza reviewed his Issues/Activities for December 202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. Carson asked if there was any old busin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one was noted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Carson asked if there was any new busin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one was noted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Upon motion by Mr. Marterella, seconded by Mr. Carbaugh, the meeting adjourned at eleven minutes past seven (7:11) p.m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orded b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2667000" cy="571500"/>
            <wp:effectExtent l="0" t="0" r="0" b="0"/>
            <wp:docPr id="1" name="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rick M. Ada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y, Joint Committee</w:t>
      </w:r>
    </w:p>
    <w:sectPr>
      <w:type w:val="nextPage"/>
      <w:pgSz w:w="12240" w:h="15840"/>
      <w:pgMar w:left="1152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1:52:00Z</dcterms:created>
  <dc:creator>Jeannette Slater</dc:creator>
  <dc:description/>
  <cp:keywords/>
  <dc:language>en-US</dc:language>
  <cp:lastModifiedBy>Pat Adams</cp:lastModifiedBy>
  <cp:lastPrinted>2022-01-03T17:02:00Z</cp:lastPrinted>
  <dcterms:modified xsi:type="dcterms:W3CDTF">2022-01-04T15:23:00Z</dcterms:modified>
  <cp:revision>6</cp:revision>
  <dc:subject/>
  <dc:title>VENANGO COUNTY AREA VOCATIONAL-TECHNICAL</dc:title>
</cp:coreProperties>
</file>